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第十五届全国大学生信息安全竞赛—创新实践能力赛总决赛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获奖名单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9"/>
        <w:gridCol w:w="1196"/>
        <w:gridCol w:w="2867"/>
        <w:gridCol w:w="4636"/>
      </w:tblGrid>
      <w:tr>
        <w:trPr>
          <w:trHeight w:val="399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color w:val="000000"/>
                <w:kern w:val="0"/>
                <w:sz w:val="28"/>
                <w:szCs w:val="28"/>
              </w:rPr>
              <w:t>队伍名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Whitzard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复旦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0RAYS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杭州电子科技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F61d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中国人民解放军战略支援部队信息工程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DoK0wn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浙江师范大学行知学院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TimeKeeper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山东科技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AAA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浙江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StudentUnion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中国海洋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syclover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成都信息工程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签个到我就跑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绍兴文理学院元培学院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Lilac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哈尔滨工业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4"/>
                <w:szCs w:val="24"/>
              </w:rPr>
              <w:t>一等奖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nkamg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南开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Xp0int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暨南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Asuri2022_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南京航空航天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syc1over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成都信息工程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广外女生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VI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广东外语外贸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图书馆六楼风很大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西安邮电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Birkenwald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哈尔滨理工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flag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不太队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西安理工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清水河学园偶像同好会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电子科技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Zodiac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浙江警察学院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Spirit++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吉林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天枢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Dubhe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北京邮电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天璇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Merak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北京邮电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or4nge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北京航空航天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Ginkgo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防灾科技学院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湖南工业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HatTrick202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江苏海洋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d1no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成都理工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flag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虽不能至，然心向往之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嘉兴学院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TeamGipsy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杭州师范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7team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西安电子科技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L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西安电子科技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BxsT3am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中国矿业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calcEXE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西华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ISWAT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炽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中国刑事警察学院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badcat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中国人民解放军战略支援部队信息工程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二问狗会斗地主嘛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湘潭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Kap0k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华南理工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m43Tc1X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ISWAT007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中国刑事警察学院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Kaleido76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西北工业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DIE202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天津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混分白给小队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天津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HASH TEAM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山东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0x40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四川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Fo3kb0m6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北京航空航天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Xp0intJNU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暨南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JK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西北工业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ROIS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福州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Volcano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广东工业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XMUTSEC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厦门理工学院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圣地亚哥皮蛋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山东警察学院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1rays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杭州电子科技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BXSEurek4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中国矿业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W4terDr0p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中山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H0o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武汉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NsuTeam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成都东软学院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RwebBoy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大连民族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AuroraSZU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深圳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b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X1cT34m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南京邮电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湖南工业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风信子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江西师范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Ph0t1n1a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上海交通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N3X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东北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云帆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NSN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河北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BBesti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北京电子科技学院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SpecialRain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河南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W4terdrop</w:t>
            </w:r>
          </w:p>
        </w:tc>
        <w:tc>
          <w:tcPr>
            <w:tcW w:w="4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中山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cesunh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海南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08067sec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西南石油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NYNUSEC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南阳师院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Grapefruit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西安邮电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Pri5m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华中师范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Forestw01f1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南京森林警察学院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HUBUMars202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湖北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SUS_2077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lf5</w:t>
            </w: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乐园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重庆工商职业学院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做完签到我就跑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长沙理工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flyteam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西南民族大学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Forestw01f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南京森林警察学院</w:t>
            </w:r>
          </w:p>
        </w:tc>
      </w:tr>
      <w:tr>
        <w:trPr>
          <w:trHeight w:val="399" w:hRule="atLeast"/>
        </w:trPr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广告位招租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等线;宋体" w:hAnsi="等线;宋体" w:eastAsia="等线;宋体" w:cs="等线;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宋体" w:hAnsi="等线;宋体" w:cs="等线;宋体" w:eastAsia="等线;宋体"/>
                <w:color w:val="000000"/>
                <w:kern w:val="0"/>
                <w:sz w:val="22"/>
                <w:szCs w:val="22"/>
              </w:rPr>
              <w:t>东南大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 w:before="0" w:after="156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日期 字符"/>
    <w:qFormat/>
    <w:rPr>
      <w:rFonts w:cs="Times New Roman"/>
    </w:rPr>
  </w:style>
  <w:style w:type="character" w:styleId="Style15">
    <w:name w:val="批注框文本 字符"/>
    <w:qFormat/>
    <w:rPr>
      <w:sz w:val="18"/>
    </w:rPr>
  </w:style>
  <w:style w:type="character" w:styleId="Style16">
    <w:name w:val="页脚 字符"/>
    <w:qFormat/>
    <w:rPr>
      <w:sz w:val="18"/>
    </w:rPr>
  </w:style>
  <w:style w:type="character" w:styleId="Style17">
    <w:name w:val="页眉 字符"/>
    <w:qFormat/>
    <w:rPr>
      <w:sz w:val="18"/>
    </w:rPr>
  </w:style>
  <w:style w:type="character" w:styleId="Emphasis">
    <w:name w:val="Emphasis"/>
    <w:qFormat/>
    <w:rPr>
      <w:color w:val="000000"/>
    </w:rPr>
  </w:style>
  <w:style w:type="character" w:styleId="InternetLink">
    <w:name w:val="Hyperlink"/>
    <w:rPr>
      <w:color w:val="000000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1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1:13:00Z</dcterms:created>
  <dc:creator>User</dc:creator>
  <dc:description/>
  <cp:keywords/>
  <dc:language>en-US</dc:language>
  <cp:lastModifiedBy>LZW</cp:lastModifiedBy>
  <cp:lastPrinted>2018-06-27T12:07:00Z</cp:lastPrinted>
  <dcterms:modified xsi:type="dcterms:W3CDTF">2022-08-25T01:50:00Z</dcterms:modified>
  <cp:revision>29</cp:revision>
  <dc:subject/>
  <dc:title>第十二届中国网络空间安全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9E53F5EE948FDAE31C8E134BC5676</vt:lpwstr>
  </property>
  <property fmtid="{D5CDD505-2E9C-101B-9397-08002B2CF9AE}" pid="3" name="KSOProductBuildVer">
    <vt:lpwstr>2052-11.1.0.10356</vt:lpwstr>
  </property>
</Properties>
</file>